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b/>
          <w:caps/>
          <w:sz w:val="22"/>
          <w:szCs w:val="22"/>
        </w:rPr>
        <w:t>«УтверждЕН»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ешением Совета Союза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отокол № 1 от 09.12.2016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Президент Союза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И.Г. Жаринов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«09» декабря 2016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 Л А Н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основных мероприятий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Союза «Новороссийская торгово-промышленная палата»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>на первое полугодие 2017 года</w:t>
      </w:r>
    </w:p>
    <w:p>
      <w:pPr>
        <w:pStyle w:val="Normal1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1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"/>
        <w:gridCol w:w="507"/>
        <w:gridCol w:w="17"/>
        <w:gridCol w:w="5721"/>
      </w:tblGrid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аседание Комиссии по вопросам, связанным с предпринимательской деятельностью в Новороссийском транспортном узле (НТУ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евраль, апрель, июн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юз НТПП, транспортные и логистические компании и объединения морских перевозчиков и агентов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площадки эффективного взаимодействия между всеми субъектами, участвующими в функционировании НТУ. П</w:t>
            </w:r>
            <w:r>
              <w:rPr>
                <w:rFonts w:cs="Arial" w:ascii="Cambria" w:hAnsi="Cambria"/>
                <w:sz w:val="22"/>
                <w:szCs w:val="22"/>
              </w:rPr>
              <w:t>ривлечение внимания бизнес-сообщества к деятельности Союза НТПП с целью увеличения членской базы и решения проблемных вопросов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Жаринов И.Г., Ростовикова Ю.И., 61-14-76,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руглый стол из серии «Реформа гражданского законодательства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уководители и представители предприятий, юристы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Изучение изменений гражданского законодательства, регулирующих вопросы осуществления хозяйственной деятельности юридических лиц и предпринимателей. Привлечение внимания бизнес-сообщества к деятельности Союза НТПП с целью увеличения членской базы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ООО  «Эсток-Консалтинг»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есс-ланч с представителями СМ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едставители СМИ г. Новороссийска, приглашенные представители и руководители исполнительной и законодательной власти г. Новороссийска, бизнес-ассоциаци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Общение, обмен информацией, налаживание деловых контактов.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Мероприятие, посвященное памяти Е.М.Примаков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творческая и научная интеллигенция, студенты, предприятия и предприниматели – члены Союза НТПП и приглашенные гости, СМ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иобщение к интеллектуальному наследству Е.М. Примакова, вручение собрания сочинений. Привлечение внимания бизнес-сообщества к деятельности Союза НТПП, укрепление действующей и пополнение новой членской баз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РФ, 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ампания по присоединению предприятий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 Антикоррупционной хартии российского бизнес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Бизнес-центр, Правовая служба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пуляризация среди членов Союза НТПП принципов цивилизованного ведения бизнеса, привлечение внимания бизнес-сообщества к деятельности Союза НТПП с целью увеличения членской базы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Ростовикова Н.И. 61-02-59</w:t>
            </w:r>
          </w:p>
        </w:tc>
      </w:tr>
      <w:tr>
        <w:trPr>
          <w:trHeight w:val="446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Заседания Совета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юль, октябрь, дека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Члены Совета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суждение вопросов повестки дня заседани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3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62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ОРВ и экспертизе муниципальных правовых акт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поступления проектов правовых акт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, Администрация и Городская Дума г.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еализация Соглашения о взаимодействии между администрацией г. Новороссийска и НТПП при проведении </w:t>
            </w:r>
            <w:r>
              <w:rPr>
                <w:rFonts w:cs="Cambria" w:ascii="Cambria" w:hAnsi="Cambria"/>
                <w:sz w:val="22"/>
                <w:szCs w:val="22"/>
              </w:rPr>
              <w:t>оценки регулирующего воздействия и экспертизы муниципальных законопроектов, касающихся предпринимательской и инвестиционной деятельност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Отдел по взаимодействию с малым бизнесом администрации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61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деятельности Координационного Совета по малому и среднему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дпринимательству при главе администрации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Союз НТПП, бизнес-ассоциации, предприятия и предприниматели – члены Совет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Выработка рекомендаций администрации города для определения приоритетов в области развития малого и среднего предпринимательства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Союз НТПП, бизнес-ассоциации</w:t>
            </w:r>
          </w:p>
        </w:tc>
      </w:tr>
      <w:tr>
        <w:trPr>
          <w:trHeight w:val="29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65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Участие в Общественном совете по малому и среднему бизнесу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и прокуратуре г.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Союз НТПП, предприятия и предпринимател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работка рекомендаций по снижению административных барьеров в сфере регулирования предпринимательской деятельности и снижению коррупци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Развитие портала Электронная ТПП, внедрение 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SRM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-систем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Бизнес-центр, руководители и специалисты подразделений Союза НТПП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сширение сферы деятельности Союза НТПП и рекламных возможностей членов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РФ, 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61-14-76 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Работа Интернет-сайта Союза НТПП </w:t>
            </w:r>
            <w:hyperlink r:id="rId2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ntpp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есс-центр Союза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пуляризация деятельности Союза НТПП, привлечение внимания общественности к проблемам и вопросам улучшения делового климата, пополнение членской базы Союза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Издание газеты Союз НТПП «Деловой Новороссийск»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 ( 4 номера)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есс-центр Союза НТПП, члены Союза НТПП, СМИ, деловое сообщество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нформационно-консультационная  деятельность Союза НТПП, мероприятия по удержанию членской базы и популяризации деятельности Союза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744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3. Организация и проведение информационно-консультационных семинаров для малого и среднего бизнес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т период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пециалисты Союза НТПП, преподаватели, предпринимател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вышение квалификации и уровня грамотности и информированности бизнес-сообществ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Зорина Л.А. 61-00-98, Бузырева Е.А. 61-02-59</w:t>
            </w:r>
          </w:p>
        </w:tc>
      </w:tr>
      <w:tr>
        <w:trPr>
          <w:trHeight w:val="3713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567"/>
              <w:gridCol w:w="5868"/>
            </w:tblGrid>
            <w:tr>
              <w:trPr>
                <w:trHeight w:val="469" w:hRule="atLeast"/>
              </w:trPr>
              <w:tc>
                <w:tcPr>
                  <w:tcW w:w="105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14. Круглые столы с контролирующими органам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по проблемным вопросам предпринимательской деятель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  <w:t>Сроки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В течение всего периода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Место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Состав учас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Руководители и специалисты предприятий и организаций, представители контролирующи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органов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71" w:leader="none"/>
                    </w:tabs>
                    <w:spacing w:before="0" w:after="0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Цель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Взаимодействие с контролирующими органами по подготовке хозяйствующих субъектов к  проведению проверок 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рганизат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Союз НТПП, ОНД г.Новороссийска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Отделы Роспотребнадзора, Росприроднадзора и др.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тветственные в Союзе НТ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Зорина Л.А. 61-00-98, Бузырева Е.А. 61-02-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5. Образовательные мероприятия по обучению и подготовке кадров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В соответствии с планами работы подразделений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, Краснодар и др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/>
            </w:pPr>
            <w:r>
              <w:rPr>
                <w:rFonts w:cs="Arial" w:ascii="Cambria" w:hAnsi="Cambria"/>
              </w:rPr>
              <w:t>Администрация Союза НТПП, сотрудники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/>
            </w:pPr>
            <w:r>
              <w:rPr>
                <w:rFonts w:cs="Arial" w:ascii="Cambria" w:hAnsi="Cambria"/>
              </w:rPr>
              <w:t>Повышение уровня подготовки кадрового потенциала палат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, Павленко А.Д., Зорина Л.А. 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>
          <w:rFonts w:cs="Cambria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ице-президент Союза НТПП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Ростовикова Ю.И.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FF0000"/>
          <w:sz w:val="22"/>
          <w:szCs w:val="22"/>
        </w:rPr>
      </w:pPr>
      <w:r>
        <w:rPr/>
      </w:r>
    </w:p>
    <w:p>
      <w:pPr>
        <w:pStyle w:val="Normal"/>
        <w:ind w:right="-90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                                     </w:t>
        <w:tab/>
      </w:r>
    </w:p>
    <w:p>
      <w:pPr>
        <w:pStyle w:val="Normal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Cambria" w:hAnsi="Cambria" w:cs="Cambria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Cambria" w:hAnsi="Cambria" w:cs="Cambria"/>
      <w:b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mbria" w:hAnsi="Cambria" w:cs="Cambria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p.bi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6:00Z</dcterms:created>
  <dc:creator>Людмила Козлова</dc:creator>
  <dc:description/>
  <cp:keywords/>
  <dc:language>en-US</dc:language>
  <cp:lastModifiedBy>876</cp:lastModifiedBy>
  <cp:lastPrinted>2015-01-16T11:34:00Z</cp:lastPrinted>
  <dcterms:modified xsi:type="dcterms:W3CDTF">2016-12-01T14:06:00Z</dcterms:modified>
  <cp:revision>5</cp:revision>
  <dc:subject/>
  <dc:title>Утверждаю</dc:title>
</cp:coreProperties>
</file>